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YAHYA KEMAL İLKOKUL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8/2019 EĞİTİM ÖĞRETİM YI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İFİNG DOSYAS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BÖLÜM</w:t>
      </w:r>
    </w:p>
    <w:p>
      <w:pPr>
        <w:pStyle w:val="Normal"/>
        <w:rPr/>
      </w:pPr>
      <w:r>
        <w:rPr/>
        <w:t>OKULA İLİŞKİN GENEL BİLGİ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27"/>
      </w:tblGrid>
      <w:tr>
        <w:trPr>
          <w:trHeight w:val="33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/KURUM AD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hya Kemal İlkokulu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/KURUM MÜDÜR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hmet BOZKURT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DÜR YARD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ri ÇAÇAN-Engin EG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ÜDÜR YARD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ap ÜNVER ORTAÇ-Mehmet AKKILIÇ-Sait ÇEPİK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-AİLE BRL.BŞK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hmet GÖKBERK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/KURUM ADR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Nisan  Mah.Medine Bulvarı  17/A BAĞLAR/DİYARBAKI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/KURUM TELEFONU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23552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23552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hyakemalbeyatlı21@hotmail.co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ADRES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6"/>
              <w:gridCol w:w="3744"/>
            </w:tblGrid>
            <w:tr>
              <w:trPr>
                <w:trHeight w:val="300" w:hRule="atLeast"/>
              </w:trPr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http://ykb21.meb.k12.tr</w:t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İ NUMARASI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025502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İM ŞEKL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ili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İZMETE GİRİ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İ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ZÖLÇÜM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00 metrekar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INMA DURUMU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ĞALGAZ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SA KARDEŞ OKULU/KURUMU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ULUN /KURUM FOTOĞRAFI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BÖLÜ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ULUN/KURUMUN TARİHÇESİ: </w:t>
      </w:r>
    </w:p>
    <w:p>
      <w:pPr>
        <w:pStyle w:val="Normal"/>
        <w:ind w:firstLine="708"/>
        <w:jc w:val="both"/>
        <w:rPr/>
      </w:pPr>
      <w:r>
        <w:rPr/>
        <w:t>Okulumuz ilk defa 1986 yılında Yahya Kemal  İlkokulu olarak eğitim ve öğretime açılmıştır. A-B blok bitişik ve C blok olarak açılmıştır.1997-1998 yılında sekiz yıllık kesintisiz eğitime geçilmesi ile birlikte ilköğretim okulu olmuştur. Derslik yetersizliğinden dolayı 1997 yılında prefabrik olarak yapılan derslikler daha sonra betonarme olarak D blok olarak yapılmıştır. 2012 yılında 4+4+4  sistemine geçilmesi ile tekrar ilkokul olmuşt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UN/KURUMUN ÖZELLİKLERİ:</w:t>
      </w:r>
    </w:p>
    <w:p>
      <w:pPr>
        <w:pStyle w:val="Normal"/>
        <w:rPr/>
      </w:pPr>
      <w:r>
        <w:rPr>
          <w:b/>
          <w:bCs/>
        </w:rPr>
        <w:t>Okulumuzun Bina Durumu:</w:t>
      </w:r>
      <w:r>
        <w:rPr/>
        <w:t xml:space="preserve"> Eğitim- Öğretim faaliyetlerimizin sürüldüğü 4 bina mevcuttur. Bunlar; 3 katlı binalar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inaların Özellikleri: Tuğla betonarme ve çatılıdı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ina Bölümleri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-B Blokta:</w:t>
      </w:r>
    </w:p>
    <w:p>
      <w:pPr>
        <w:pStyle w:val="Normal"/>
        <w:ind w:left="360" w:firstLine="348"/>
        <w:rPr/>
      </w:pPr>
      <w:r>
        <w:rPr>
          <w:rFonts w:eastAsia="Calibri" w:cs="Calibri"/>
        </w:rPr>
        <w:t xml:space="preserve"> </w:t>
      </w:r>
      <w:r>
        <w:rPr/>
        <w:t>(20 derslik+1 memur odası +idareci odası+Kazan dairesi+toplantı salonu+spor odası+Hizmetli odası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C blokta:</w:t>
      </w:r>
    </w:p>
    <w:p>
      <w:pPr>
        <w:pStyle w:val="Normal"/>
        <w:jc w:val="both"/>
        <w:rPr/>
      </w:pPr>
      <w:r>
        <w:rPr/>
        <w:t>(14 derslik+Müdür odası+müdür baş yrd odası+rehberlik servisi+öğretmenler odası+bts odası(kapatılmış)+kantin+kazan dairesi+Arşiv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D  blokta:</w:t>
      </w:r>
    </w:p>
    <w:p>
      <w:pPr>
        <w:pStyle w:val="Normal"/>
        <w:rPr>
          <w:b/>
          <w:b/>
        </w:rPr>
      </w:pPr>
      <w:r>
        <w:rPr>
          <w:b/>
        </w:rPr>
        <w:t>(16 derslik+kazan dairesi+İdareci odası+Eğitim destek odası)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boratuar ve Araç Gereç Durumu: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tölye Durumu: Teknoloji Tasarı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po-Ambar-Arşiv: 1(arşi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por Salonu: Y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İdari Oda: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osyal faaliyetler için ayrılmış yer: Gösteri salonunda yeterli ve uygun sahne mevcuttu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lgisayar sınıfı: kapatılmıştı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kul Bahçesi durumu: Yeşil alan çalışması yapılmaya çalışılıyor. Bahçe kapıları ve duvarlar boyanmıştı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ÖLÜM</w:t>
      </w:r>
    </w:p>
    <w:p>
      <w:pPr>
        <w:pStyle w:val="Normal"/>
        <w:rPr/>
      </w:pPr>
      <w:r>
        <w:rPr/>
        <w:t>OKUL /KURUM BİNA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ILAN DERSLİ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SINIFI OLARAK KULLANILAN DERSLİK SAY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DARİ O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destek od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BORATU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İLGİSAYAR LABORATUA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atılmış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FERANS SALON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R SALON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ÖLY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TİN /KOOPERATİ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J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TAK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MEKH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İ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 ODA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 FİZİKİ DONANIM DUR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alışıyo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AY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EGÖ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PERL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AK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ı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SİYON PERDES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lanılmaktadı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 TAHT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det boş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ILLI TAH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VİZ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D/DV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IY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ĞRAF MAKİNA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BÖLÜM</w:t>
      </w:r>
    </w:p>
    <w:p>
      <w:pPr>
        <w:pStyle w:val="Normal"/>
        <w:rPr/>
      </w:pPr>
      <w:r>
        <w:rPr/>
        <w:t>OKUL/KURUM YÖNETİCİ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77"/>
        <w:gridCol w:w="1206"/>
        <w:gridCol w:w="1601"/>
        <w:gridCol w:w="2098"/>
        <w:gridCol w:w="134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/KURUM MÜDÜR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R YAR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R YAR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R YAR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R YAR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R YAR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 öğ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KUL/KURUM ÖĞRETMEN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2"/>
        <w:gridCol w:w="1277"/>
        <w:gridCol w:w="1980"/>
        <w:gridCol w:w="1685"/>
        <w:gridCol w:w="1039"/>
        <w:gridCol w:w="10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VCU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KA KURUMLAR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Kültür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ü başka okullarda görev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Sınıf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berl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l Eğiti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i Doğum iznind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KUL/KURUM PERSONEL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EŞMEL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çici Görev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DIMCI HİZMETL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BÖLÜ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İ DURUMU</w:t>
      </w:r>
    </w:p>
    <w:p>
      <w:pPr>
        <w:pStyle w:val="Normal"/>
        <w:rPr/>
      </w:pPr>
      <w:r>
        <w:rPr/>
        <w:t>ANASINIF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1"/>
        <w:gridCol w:w="921"/>
        <w:gridCol w:w="1102"/>
        <w:gridCol w:w="1985"/>
        <w:gridCol w:w="244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ŞUB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İLKÖĞRETİ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7"/>
        <w:gridCol w:w="768"/>
        <w:gridCol w:w="1535"/>
        <w:gridCol w:w="1535"/>
        <w:gridCol w:w="1536"/>
        <w:gridCol w:w="1536"/>
      </w:tblGrid>
      <w:tr>
        <w:trPr>
          <w:trHeight w:val="1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MSIZ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>
          <w:trHeight w:val="1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03/10/2017 TARİHİ İTİBARİYLE EGZERSİZ YOK )</w:t>
      </w:r>
    </w:p>
    <w:p>
      <w:pPr>
        <w:pStyle w:val="Normal"/>
        <w:rPr/>
      </w:pPr>
      <w:r>
        <w:rPr>
          <w:b/>
          <w:sz w:val="24"/>
          <w:szCs w:val="24"/>
        </w:rPr>
        <w:t>Folklör:2 K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LAN ÖĞRENCİ SAYISI: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LAN KURS TÜRÜ: 7 kurs okuma yazma (II.Kademe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10 Kurs okuma Yazma (I.Kadem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ma Yazma Kurslarına katılan toplam kursiyer sayısı:175 Kiş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lerimize yönelik Kuran-ı Kerim Öğretimi Kursu:4 K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ran-ı Kerim Öğretimi Kursuna katılan öğrenci sayısı:60 Öğren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ÖĞRETİME YARDIMCI FAALİYETLER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YIS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Kİ SPORTİF TAKIML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Futbol Takım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Kros takımı(minik ve yıldız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EGZERSİZL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Satranç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AÇILAN KURSL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tiştirme Kurslar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BULUNAN SOSYAL KULÜPL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Müzik  Kulüb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Kültür Edebiyat ve Kütüphanecilik3-Bilişim İnt.Kulub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-Satranç 5-Spor kulubü 6-Çevre Koruma 7-Fen ve Teknoloji 8-Sağlık Belenme 9-Sivil Savunma   10-Gezi ve İnceleme Kulüb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PROJEL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k Düzeyi Geliştirme Projesi</w:t>
              <w:br/>
              <w:t>(Yetiştirme Kursu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9:00Z</dcterms:created>
  <dc:creator>user</dc:creator>
  <dc:description/>
  <cp:keywords/>
  <dc:language>en-US</dc:language>
  <cp:lastModifiedBy>SuAt</cp:lastModifiedBy>
  <cp:lastPrinted>2017-10-05T09:25:00Z</cp:lastPrinted>
  <dcterms:modified xsi:type="dcterms:W3CDTF">2018-10-01T05:17:00Z</dcterms:modified>
  <cp:revision>25</cp:revision>
  <dc:subject/>
  <dc:title>…………………………………………………………………………</dc:title>
</cp:coreProperties>
</file>